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0-КТ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ab/>
        <w:t xml:space="preserve">   02 декабря 2009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  <w:bCs/>
          <w:szCs w:val="26"/>
        </w:rPr>
        <w:t xml:space="preserve">Наименование предмета запроса котировок: </w:t>
      </w:r>
      <w:r>
        <w:rPr/>
        <w:t>поставка комплектов офисной мебели в кабинеты судей Свердловского областного суд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Cs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еловек: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02 декабря  2009 года  с 15:20 по 15:40 местного времени  по адресу: г. 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25 ноября 200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Наименование и количество товара: комплекты офисной мебели – 4 (четыре) штук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Место поставки товара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поставки товара: до 18</w:t>
      </w:r>
      <w:r>
        <w:rPr>
          <w:sz w:val="24"/>
          <w:lang w:eastAsia="en-US"/>
        </w:rPr>
        <w:t xml:space="preserve"> декабря 2009 года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Сведения о включенных в цену товара расходах: цена товара, упаковка, доставка, разгрузка, складирование в помещении Заказчика, сборк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Начальная (максимальная) цена контракта: 180 000 (сто восемьдесят тысяч) рублей 00 копеек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и условия оплаты товара: в российских рублях путем перечисления денежных средств на расчетный счет Поставщика в следующем порядке: 100% цены контракта после поставки товара (партии товара) и подписания Акта приема-передачи (партии товара) в течение 5 (пяти) банковских дней с даты получения Заказчиком соответствующего счета Поставщ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1 декабря 2009 года 16:</w:t>
      </w:r>
      <w:r>
        <w:rPr>
          <w:sz w:val="24"/>
        </w:rPr>
        <w:t>00 поступило 2 (две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30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54"/>
        <w:gridCol w:w="2380"/>
        <w:gridCol w:w="1706"/>
        <w:gridCol w:w="17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ной заявк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</w:rPr>
              <w:t>ООО Корпорация «Долфи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620026, г. Екатеринбург,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уначарского, 194,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к.112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ический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620075, г. Екатеринбург,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ул.Мамина-Сибиряка, 58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(343) 350-94-5, 350-63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dolfi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ebe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 xml:space="preserve">30 </w:t>
            </w:r>
            <w:r>
              <w:rPr>
                <w:sz w:val="24"/>
              </w:rPr>
              <w:t xml:space="preserve">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3:44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5 20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то шестьдесят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>пять тысяч двести) рублей 00 копее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980" w:leader="none"/>
              </w:tabs>
              <w:ind w:right="-58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  <w:t>ООО «МК-Холдинг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20137, г.Екатеринбург, ул. Июльская, 39/2, к.115  8-922-608-19-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1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:45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 230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b/>
                <w:bCs/>
              </w:rPr>
              <w:t>(сто семьдесят восемь тысяч двести тридцать) рублей 00 копеек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Об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Корпорацию «Долфин»;  юридический  адрес: 620026, г. Екатеринбург, ул. Луначарского, 194, к.112; фактический адрес: 620075, г. Екатеринбург, ул.Мамина-Сибиряка, 58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65 200 (сто шестьдесят пять тысяч двести)  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sz w:val="24"/>
          <w:szCs w:val="26"/>
        </w:rPr>
        <w:t xml:space="preserve">обществу с ограниченной ответственностью </w:t>
      </w:r>
      <w:r>
        <w:rPr>
          <w:sz w:val="24"/>
        </w:rPr>
        <w:t>«МК-Холдинг»</w:t>
      </w:r>
      <w:r>
        <w:rPr>
          <w:sz w:val="24"/>
          <w:szCs w:val="26"/>
        </w:rPr>
        <w:t xml:space="preserve">,  </w:t>
      </w:r>
      <w:r>
        <w:rPr>
          <w:sz w:val="24"/>
        </w:rPr>
        <w:t>юридический и фактический адрес: 620137, г. Екатеринбург, ул. Июльская, 39/2, к. 115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78 230 (сто семьдесят восемь тысяч двести тридцать)  рублей 00 копеек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ООО Корпорация «Долфин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30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  <w:t>Подписи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800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8"/>
                <w:tab w:val="left" w:pos="-1800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/Садов В.В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800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-1800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/Шубина Н.П./</w:t>
            </w:r>
          </w:p>
          <w:p>
            <w:pPr>
              <w:pStyle w:val="TextBodyIndent"/>
              <w:spacing w:before="120" w:after="0"/>
              <w:ind w:left="72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800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spacing w:before="120" w:after="0"/>
              <w:ind w:left="72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800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before="120" w:after="0"/>
              <w:ind w:left="72" w:hanging="0"/>
              <w:jc w:val="both"/>
              <w:rPr/>
            </w:pPr>
            <w:r>
              <w:rPr>
                <w:sz w:val="24"/>
                <w:szCs w:val="26"/>
              </w:rPr>
              <w:t xml:space="preserve">                 </w:t>
            </w:r>
            <w:r>
              <w:rPr>
                <w:sz w:val="24"/>
                <w:szCs w:val="26"/>
              </w:rPr>
              <w:t>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800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napToGrid w:val="false"/>
              <w:spacing w:before="120" w:after="0"/>
              <w:ind w:lef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120" w:after="0"/>
              <w:ind w:left="72" w:hanging="0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" w:right="1134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1:00Z</dcterms:created>
  <dc:creator>РомановаАВ</dc:creator>
  <dc:description/>
  <cp:keywords/>
  <dc:language>en-US</dc:language>
  <cp:lastModifiedBy>БитькеневаНЕ</cp:lastModifiedBy>
  <cp:lastPrinted>2009-12-01T16:24:00Z</cp:lastPrinted>
  <dcterms:modified xsi:type="dcterms:W3CDTF">2009-12-04T09:51:00Z</dcterms:modified>
  <cp:revision>2</cp:revision>
  <dc:subject/>
  <dc:title>ПРОТОКОЛ № 30-КТ</dc:title>
</cp:coreProperties>
</file>